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75E66"/>
          <w:sz w:val="20"/>
          <w:szCs w:val="20"/>
        </w:rPr>
        <w:t xml:space="preserve">      </w:t>
      </w:r>
      <w:r>
        <w:rPr>
          <w:b/>
          <w:color w:val="575E66"/>
          <w:sz w:val="20"/>
          <w:szCs w:val="20"/>
        </w:rPr>
        <w:t>L’Istituto Comprensivo del Quadrivio di Campagna intitolato a Giovanni Palatucci,  Eroe per Amore</w:t>
      </w:r>
    </w:p>
    <w:p>
      <w:pPr>
        <w:pStyle w:val="Normal"/>
        <w:rPr>
          <w:b/>
          <w:b/>
          <w:color w:val="575E66"/>
          <w:sz w:val="20"/>
          <w:szCs w:val="20"/>
        </w:rPr>
      </w:pPr>
      <w:r>
        <w:rPr>
          <w:b/>
          <w:color w:val="575E66"/>
          <w:sz w:val="20"/>
          <w:szCs w:val="20"/>
        </w:rPr>
      </w:r>
    </w:p>
    <w:p>
      <w:pPr>
        <w:pStyle w:val="Normal"/>
        <w:jc w:val="both"/>
        <w:rPr>
          <w:color w:val="575E66"/>
          <w:sz w:val="20"/>
          <w:szCs w:val="20"/>
        </w:rPr>
      </w:pPr>
      <w:r>
        <w:rPr>
          <w:color w:val="575E66"/>
          <w:sz w:val="20"/>
          <w:szCs w:val="20"/>
        </w:rPr>
        <w:t xml:space="preserve">Un’esperienza altamente formativa è stata vissuta dagli alunni dell’Istituto comprensivo del Quadrivio di Campagna dove ha avuto luogo la cerimonia di intitolazione ufficiale della scuola al funzionario di Polizia Giovanni Palatucci, ultimo questore  di Fiume prima che la città friulana fosse presa dalle truppe iugoslave nel maggio del 1945 e annessa alla Croazia. La dirigente scolastica dott.ssa Antonetta Cerasale e il Sindaco di Campagna  prof. Biagio Luongo hanno accolto davanti all’Auditorium il Questore di Salerno dott. Vincenzo Roca, monsignor D’Arminio, delegato da S.E. l’Arcivescovo di Salerno Gerardo Pierro, i Dirigenti scolastici delle altre scuole, i rappresentanti di molte Istituzioni, le autorità religiose, i membri del Consiglio di istituto  e i numerosissimi presenti. La dott.ssa  Cerasale, dando inizio alla cerimonia e dopo i saluti di rito, si è rivolta agli alunni delle classi terze della scuola secondaria di primo grado facendo notare che le  azioni svolte dal Questore reggente, in quella che era la normale quotidianità  del suo lavoro,  hanno fatto emergere  la sua figura eroica,  eroe è, infatti,  chiunque ha il coraggio di affrontare il quotidiano, di imparare dagli errori e di adattarsi alle situazioni di difficoltà. La Dirigente, poi,   ha riportato le parole di apprezzamento del Direttore dell’Ufficio Scolastico Provinciale dott. Luca Iannuzzi per la lodevole decisione  di intitolare l’istituto ad un uomo modello di Amore per il prossimo, di Sacrificio e di Perdono.  Il Sindaco di Campagna, dott. Biagio  Luongo, definendo Palatucci una figura potente e democratica vissuta in un periodo di atrocità perpetrate nel nome della supremazia di una razza sulle altre, ha sostenuto con forza l’esistenza di una sola razza: quella umana e rivolgendosi agli alunni,  ha affermato  che non è il tempo a cancellare il ricordo ma sono gli uomini che non vogliono ricordare, riportando una frase del filosofo e politico Benedetto Croce. Il Sindaco Junior di Campagna, l’alunno Abbate Carmine, ha dichiarato di essere orgoglioso e fiero di appartenere ad una comunità che è stata insignita di tre medaglie d’oro al merito poiché, negli anni bui e tristi della seconda guerra mondiale,  ha saputo proteggere insieme al suo Vescovo Giuseppe Maria Palatucci, zio di Giovanni, i “disperati” inviati dal Friuli  nei due   campi di internamento di Campagna. Il Questore di Salerno dott. Roca, dopo aver espresso gratitudine per l’intitolazione dell’istituto al funzionario di polizia, figura nobile, uomo  generoso, altruista e disponibile, si è rivolto agli alunni invitandoli a riflettere sulla scuola: un luogo dove si apprende il saper, dove si impara a saper fare, ma, soprattutto, dove si deve imparare a saper essere. Monsignor D’Arminio, ha messo in evidenza  i valori fondanti di società civile: famiglia, scuola e istituzioni. Artemisia Ruggiero, Benedetta Mirra, Antonino Iuorio e la piccola Catia Bufano, alunni dell’istituto, hanno portato il  loro contributo declamando un passo di Carlo Levi e due poesie dedicate alla memoria di Giovanni Palatucci  e delle vittime della Shoah. </w:t>
      </w:r>
    </w:p>
    <w:p>
      <w:pPr>
        <w:pStyle w:val="Normal"/>
        <w:jc w:val="both"/>
        <w:rPr/>
      </w:pPr>
      <w:r>
        <w:rPr>
          <w:color w:val="575E66"/>
          <w:sz w:val="20"/>
          <w:szCs w:val="20"/>
        </w:rPr>
        <w:t>La prof.ssa Miriana Tramontina, ex profuga giuliana ha raccontato ai ragazzi l’esperienza di una sua zia  che, pur appartenendo al partito fascista, conobbe ed operò insieme a Giovanni Palatucci; l’episodio da lei raccontato ha colpito molto gli alunni presenti che hanno seguito con estrema attenzione. Il giornalista Carmine Granito, moderatore della manifestazione, ha  invitato gli ospiti, di volta in volta,  a portare il loro contributo presentandoli con professionalità e con dovizia di particolari.</w:t>
      </w:r>
    </w:p>
    <w:p>
      <w:pPr>
        <w:pStyle w:val="Normal"/>
        <w:jc w:val="both"/>
        <w:rPr>
          <w:color w:val="575E66"/>
          <w:sz w:val="20"/>
          <w:szCs w:val="20"/>
        </w:rPr>
      </w:pPr>
      <w:r>
        <w:rPr>
          <w:color w:val="575E66"/>
          <w:sz w:val="20"/>
          <w:szCs w:val="20"/>
        </w:rPr>
        <w:t xml:space="preserve">La cerimonia è stata arricchita dall’esecuzione di tre brani significativi: “ L’inno alla gioia”, la colonna sonora de “La vita è bella” , e l’”Inno Nazionale”, eseguiti  dall’orchestra composta da cinquanta elementi-alunni diretti dai loro docenti Proff. Luciano Marchetta, Giuseppe Giordano e Patrizio Paladino, ed è stata, ulteriormente  impreziosita dalla proiezione di un DVD realizzato dagli alunni del corso D dedicato all’ ” Eroe per Amore”. Successivamente, nell’atrio della scuola è stato  scoperto il bassorilievo raffigurante Giovanni Palatucci, L’opera  è stata realizzata dal compianto Nino Aiello, maestro d’arte e docente dell’istituto prematuramente scomparso,  la tecnica   e  i materiali  impiegati per la sua realizzazione sono  stati illustrati dal prof. Vincenzo Perinzano alla presenza di tutte le autorità e della famiglia dell’autore. “ Il silenzio” eseguito dai maestri Giuseppe Giordano e Cosimo Panico  durante il minuto di raccoglimento per le vittime della Shoah nella ricorrenza della Giornata della Memoria, istituita dall’ONU e recepita tempestivamente dallo Stato italiano,  ha concluso la mattinata.  </w:t>
      </w:r>
    </w:p>
    <w:p>
      <w:pPr>
        <w:pStyle w:val="Normal"/>
        <w:jc w:val="both"/>
        <w:rPr>
          <w:color w:val="575E66"/>
          <w:sz w:val="20"/>
          <w:szCs w:val="20"/>
        </w:rPr>
      </w:pPr>
      <w:r>
        <w:rPr>
          <w:color w:val="575E66"/>
          <w:sz w:val="20"/>
          <w:szCs w:val="20"/>
        </w:rPr>
        <w:t xml:space="preserve">Collaborativo è stato l’apporto   del Sig. Michele Aiello, presidente e dei  componenti del Comitato Palatucci  città di Campagna, proficuo ed efficace è stato il contributo dell’Isp. Morrone e dell’A.N.P.S. Associazione Nazionale della Polizia di Stato per la  completa riuscita della manifestazione.  </w:t>
      </w:r>
    </w:p>
    <w:p>
      <w:pPr>
        <w:pStyle w:val="Normal"/>
        <w:jc w:val="both"/>
        <w:rPr/>
      </w:pPr>
      <w:r>
        <w:rPr>
          <w:color w:val="575E66"/>
          <w:sz w:val="20"/>
          <w:szCs w:val="20"/>
        </w:rPr>
        <w:t xml:space="preserve">                                                                                                                                                 </w:t>
      </w:r>
      <w:r>
        <w:rPr>
          <w:color w:val="575E66"/>
          <w:sz w:val="20"/>
          <w:szCs w:val="20"/>
        </w:rPr>
        <w:t>Anna Maria Sav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56:00Z</dcterms:created>
  <dc:creator> </dc:creator>
  <dc:description/>
  <cp:keywords/>
  <dc:language>en-US</dc:language>
  <cp:lastModifiedBy>ISTITUTO PALATUCCI</cp:lastModifiedBy>
  <dcterms:modified xsi:type="dcterms:W3CDTF">2009-02-02T13:56:00Z</dcterms:modified>
  <cp:revision>2</cp:revision>
  <dc:subject/>
  <dc:title>Si è svolta nell’Auditorium dell’Istituto comprensivo di Scuola dell’infanzia, primaria e secondaria di primo grado al Quadrivio di Campagna, la cerimonia dell’intitolazione ufficiale della scuola all’ultimo questore  di Fiume, città poi passata alla Cro</dc:title>
</cp:coreProperties>
</file>